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28:02:000028:38, расположенного по ул. Калининская, 57 корп.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условно разрешенный вид использования земельного участка с кадастровым номером 28:02:000028:38, расположенного по ул. ул. Калининская, 57 кор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ечиков Д.Ю. – правообладатель указанного земельного участка, запрашивает разрешение на условно разрешенный вид использования земельного участка для осуществления реконструкции объекта под общежитие для рабочих и служащи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й участок расположен в территориальной зоне – Ж2 (Зона малоэтажной жилой застройки). В статье 24.2 Правил землепользования и застройки в новой редакции, по строке 2.3.4 «Общежития», в графе «Описание вида разрешенного использования земельных участков» - установлен условно разрешенный вид использования земельных участков - «Размещение зданий, предназначенных для размещения общежитий, предназначенных для проживания граждан на время их работы, службы или обучения...»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ю приложены копии документов и обосновывающие материалы, необходимых для осуществления подготовки и проведения публичных слушаний. Характеристики земельного участка и предполагаемого к строительству объекта указаны в пояснительной записки градостроительного обоснования. Земельный участок расположен в квартале 28, по                                ул. Калининская, 57 кор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31.01.2020 № 83 «О назначении публичных слушаний по предоставлению разрешения на условно разрешенный вид использования земельного участка с кадастровым номером 28:02:000028:38, по ул. Калининская, 57 корп. 1 в г. Белогорск». Публичные слушания назначены  на  28.02.2020,  в  16-00 час.,  в  зале   заседаний   Администрации  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27.0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г. Белогорск, ул. Гагарина, 2, (тел. 2-05-51, 2-36-21) с 08-00 час. до 17-00 час., в рабочие дни  до 27.0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ная политика», на вкладке «Публичные слушания»  http://www.belogorck.ru/publichnye-slushaniya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Ушаков</dc:creator>
  <dc:description/>
  <cp:keywords/>
  <dc:language>en-US</dc:language>
  <cp:lastModifiedBy>User</cp:lastModifiedBy>
  <cp:lastPrinted>2019-04-01T08:07:00Z</cp:lastPrinted>
  <dcterms:modified xsi:type="dcterms:W3CDTF">2020-02-03T05:03:00Z</dcterms:modified>
  <cp:revision>42</cp:revision>
  <dc:subject/>
  <dc:title/>
</cp:coreProperties>
</file>